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0485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ссийская Федерация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МА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Усольского муниципального района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ркутской области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spacing w:before="437" w:after="0"/>
        <w:rPr>
          <w:sz w:val="28"/>
          <w:szCs w:val="28"/>
        </w:rPr>
      </w:pPr>
      <w:r>
        <w:rPr>
          <w:sz w:val="28"/>
          <w:szCs w:val="28"/>
        </w:rPr>
        <w:t>от   24.09.</w:t>
      </w:r>
      <w:r>
        <w:rPr>
          <w:rFonts w:cs="Arial"/>
          <w:spacing w:val="-1"/>
          <w:sz w:val="28"/>
          <w:szCs w:val="28"/>
        </w:rPr>
        <w:t xml:space="preserve">2024 </w:t>
      </w:r>
      <w:r>
        <w:rPr>
          <w:spacing w:val="-1"/>
          <w:sz w:val="28"/>
          <w:szCs w:val="28"/>
        </w:rPr>
        <w:t xml:space="preserve">года                                                                                           </w:t>
      </w:r>
      <w:r>
        <w:rPr>
          <w:sz w:val="28"/>
          <w:szCs w:val="28"/>
        </w:rPr>
        <w:t>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п. Белореченский</w:t>
      </w:r>
    </w:p>
    <w:p>
      <w:pPr>
        <w:pStyle w:val="Normal"/>
        <w:shd w:fill="FFFFFF" w:val="clear"/>
        <w:tabs>
          <w:tab w:val="clear" w:pos="708"/>
          <w:tab w:val="left" w:pos="2141" w:leader="none"/>
          <w:tab w:val="left" w:pos="4325" w:leader="none"/>
          <w:tab w:val="left" w:pos="8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бюджетном процессе в Усольском муниципальном районе Иркутской област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360" w:before="161" w:after="161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Федеральными законами от 25.12.2023г. № 628-ФЗ «О внесении изменений в Бюджетный кодекс Российской Федерации и отдельные законодательные акты Российской Федерации», от 13.07.2024г. № 177-ФЗ «О внесении изменений в Бюджетный кодекс Российской Федерации и отдельные законодательные акты Российской Федерации», руководствуясь статьями 30, 47, 60 Устава Усольского муниципального района Иркутской области, Дума Усольского муниципального района Иркутской обла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бюджетном процессе в Усольском муниципальном районе Иркутской области, утвержденное решением Думы Усольского муниципального района Иркутской области от 28.01.2020 г. № 120 (в редакции от 24.11.2020 г. № 156, от 22.02.2022 г.  № 233, от 27.12.2022 г. №24, от 28.11.2023 г. №74) следующие изменения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в статье 7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1.1.1. пункт 6 дополнить абзацем двадцать первым следующего содержа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1.2. в пункте 8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) в абзаце седьмом после слова «предоставляет» дополнить словами «не позднее дня осуществления начисления суммы, подлежащей оплате,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ополнить абзацем десятым следующего содержания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sz w:val="28"/>
          <w:szCs w:val="28"/>
        </w:rPr>
        <w:t>, установленными Министерством финансов Российской Федерации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 в пункте 2 статьи 15 после слов «показатели финансового обеспечения» дополнить словами «национальных проектов 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</w:t>
      </w:r>
      <w:r>
        <w:rPr>
          <w:color w:val="000000"/>
          <w:sz w:val="28"/>
          <w:szCs w:val="28"/>
        </w:rPr>
        <w:t>. в статье 21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3.1. в пункте 2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) в абзаце втором слова «1 октября» заменить словами «10 ноября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2) абзац третий изложить в следующей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ые программы, предлагаемые к реализации,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Усольского района. Д</w:t>
      </w:r>
      <w:r>
        <w:rPr>
          <w:sz w:val="28"/>
          <w:szCs w:val="28"/>
        </w:rPr>
        <w:t>ума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Думы Усольского район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в абзаце четвертом пункта 2 статьи 23 слова «представляются паспорта» заменить словами «представляются паспорта (проекты паспортов)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аппарата Думы Усольского муниципального района Иркут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usolie-raion.ru</w:t>
        </w:r>
      </w:hyperlink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разместить </w:t>
      </w:r>
      <w:r>
        <w:rPr>
          <w:sz w:val="28"/>
          <w:szCs w:val="28"/>
          <w:lang w:bidi="en-US"/>
        </w:rPr>
        <w:t xml:space="preserve">настоящее решение на официальном сайте Думы Усольского муниципального района Иркутской о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после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Усо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Иркутской области                                                                      О.А.Серебр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эр Усольского муниципального района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ркутской области                                                                                  В.И.Матюха  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45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hadow/>
      <w:spacing w:val="40"/>
      <w:sz w:val="32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2384&amp;dst=100014" TargetMode="External"/><Relationship Id="rId4" Type="http://schemas.openxmlformats.org/officeDocument/2006/relationships/hyperlink" Target="http://www.usolie-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1:49:00Z</dcterms:created>
  <dc:creator>FU</dc:creator>
  <dc:description/>
  <cp:keywords/>
  <dc:language>en-US</dc:language>
  <cp:lastModifiedBy>ShargorodskayaVA</cp:lastModifiedBy>
  <cp:lastPrinted>2024-09-11T11:34:00Z</cp:lastPrinted>
  <dcterms:modified xsi:type="dcterms:W3CDTF">2024-09-24T07:27:00Z</dcterms:modified>
  <cp:revision>18</cp:revision>
  <dc:subject/>
  <dc:title/>
</cp:coreProperties>
</file>